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итаясь в школе, Вы обычно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ько завтракаю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ько обедаю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тракаю и обедаю - □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Приношу еду из дома - □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равится ли Вам еда в школьной столовой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гда бывает недовольство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трудняюсь ответить - □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втракаете ли Вы дома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ое утро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ин-два раза в неделю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чень редко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втракаю в столовой, дома только на выходных - □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 испытываете чувство сытости после еды в школьной столовой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т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трудняюсь ответить - □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акие горячие блюда Вам нравится есть на завтрак в школьной столовой?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акое первое блюдо (суп) Вам нравится есть на обед в школьной столовой?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акие вторе блюда Вам нравится есть на обед в школьной столовой?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акой гарнир Вам нравится есть в школьной столовой?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акие фрукты Вам нравится есть в школьной столовой?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акую выпечку Вам нравится есть в школьной столовой?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акие молочные продукты Вам нравится есть в школьной столовой?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акие напитки Вам нравится пить в школьной столовой?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Какой хлеб Вам нравится есть в школьной столовой?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Что бы Вы хотели изменить в школьной столовой и в своем питан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знать, как питаться полезно и вкусно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научиться готовить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ы в школьной столовой готовили как дома - □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красивую посуду - □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разнообразие в питании - □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1</dc:creator>
  <dc:description/>
  <cp:keywords/>
  <dc:language>en-US</dc:language>
  <cp:lastModifiedBy>lenovo</cp:lastModifiedBy>
  <cp:lastPrinted>2021-04-08T09:19:00Z</cp:lastPrinted>
  <dcterms:modified xsi:type="dcterms:W3CDTF">2024-11-17T15:56:00Z</dcterms:modified>
  <cp:revision>6</cp:revision>
  <dc:subject/>
  <dc:title/>
</cp:coreProperties>
</file>